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420"/>
        <w:gridCol w:w="855"/>
        <w:gridCol w:w="1279"/>
        <w:gridCol w:w="1275"/>
        <w:gridCol w:w="420"/>
        <w:gridCol w:w="427"/>
        <w:gridCol w:w="1134"/>
        <w:gridCol w:w="429"/>
        <w:gridCol w:w="280"/>
        <w:gridCol w:w="281"/>
        <w:gridCol w:w="857"/>
        <w:gridCol w:w="208"/>
        <w:gridCol w:w="355"/>
        <w:gridCol w:w="996"/>
      </w:tblGrid>
      <w:tr>
        <w:trPr>
          <w:trHeight w:val="135" w:hRule="atLeast"/>
        </w:trPr>
        <w:tc>
          <w:tcPr>
            <w:tcW w:w="270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 NO :</w:t>
            </w:r>
          </w:p>
        </w:tc>
        <w:tc>
          <w:tcPr>
            <w:tcW w:w="7941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Rapor No QA Technic tarafından doldurulacaktır.)</w:t>
            </w:r>
          </w:p>
        </w:tc>
      </w:tr>
      <w:tr>
        <w:trPr>
          <w:trHeight w:val="323" w:hRule="atLeast"/>
        </w:trPr>
        <w:tc>
          <w:tcPr>
            <w:tcW w:w="270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Adı</w:t>
            </w:r>
          </w:p>
        </w:tc>
        <w:tc>
          <w:tcPr>
            <w:tcW w:w="7941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ez Ofis Adres</w:t>
            </w:r>
          </w:p>
        </w:tc>
        <w:tc>
          <w:tcPr>
            <w:tcW w:w="794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rklı bir firma ile bağlantı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Holding şirketlerinden biri olmak vb)</w:t>
            </w:r>
          </w:p>
        </w:tc>
        <w:tc>
          <w:tcPr>
            <w:tcW w:w="794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70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aliyet Konusu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Kapsam )</w:t>
            </w:r>
          </w:p>
        </w:tc>
        <w:tc>
          <w:tcPr>
            <w:tcW w:w="794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70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es ve Aktiviteler</w:t>
            </w:r>
          </w:p>
        </w:tc>
        <w:tc>
          <w:tcPr>
            <w:tcW w:w="794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0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ış Kaynaklı Proseslerin Tanımı</w:t>
            </w:r>
          </w:p>
        </w:tc>
        <w:tc>
          <w:tcPr>
            <w:tcW w:w="794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70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diya mevcut mu? </w:t>
            </w:r>
          </w:p>
        </w:tc>
        <w:tc>
          <w:tcPr>
            <w:tcW w:w="794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0" w:name="__Fieldmark__0_720379753"/>
            <w:bookmarkStart w:id="1" w:name="__Fieldmark__0_720379753"/>
            <w:bookmarkEnd w:id="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t  /</w:t>
            </w:r>
            <w:r>
              <w:rPr>
                <w:bCs/>
                <w:i/>
                <w:sz w:val="16"/>
                <w:szCs w:val="16"/>
              </w:rPr>
              <w:t xml:space="preserve">FR-259talep ediniz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" w:name="__Fieldmark__1_720379753"/>
            <w:bookmarkStart w:id="3" w:name="__Fieldmark__1_720379753"/>
            <w:bookmarkEnd w:id="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yır</w:t>
            </w:r>
          </w:p>
        </w:tc>
      </w:tr>
      <w:tr>
        <w:trPr>
          <w:trHeight w:val="301" w:hRule="atLeast"/>
        </w:trPr>
        <w:tc>
          <w:tcPr>
            <w:tcW w:w="270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No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o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0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70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gi No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gi Dairesi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70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l Müdür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önetim Temsilcisi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643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FEKTİF PERSONEL SAYISI </w:t>
            </w:r>
            <w:r>
              <w:rPr>
                <w:rFonts w:cs="Arial" w:ascii="Arial" w:hAnsi="Arial"/>
                <w:i/>
                <w:sz w:val="14"/>
                <w:szCs w:val="14"/>
              </w:rPr>
              <w:t>(50001 için FR-261 i talep ediniz)</w:t>
            </w:r>
          </w:p>
        </w:tc>
      </w:tr>
      <w:tr>
        <w:trPr>
          <w:trHeight w:val="239" w:hRule="atLeast"/>
        </w:trPr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m Zamanlı Çalışan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-time Çalışan Sayısı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diyalı Çalışan Sayısı</w:t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nzer veya tekrar eden süreç çalışanı 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üyük miktarda vasıfsız çalışan sayısı</w:t>
            </w:r>
          </w:p>
        </w:tc>
        <w:tc>
          <w:tcPr>
            <w:tcW w:w="1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Yönetici-ofis personeli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LAM SAYI</w:t>
            </w:r>
          </w:p>
        </w:tc>
      </w:tr>
      <w:tr>
        <w:trPr>
          <w:trHeight w:val="326" w:hRule="atLeast"/>
        </w:trPr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  <w:t>Süreç / sayı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  <w:tc>
          <w:tcPr>
            <w:tcW w:w="1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43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702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ENETİM TÜRÜ</w:t>
            </w:r>
          </w:p>
        </w:tc>
        <w:tc>
          <w:tcPr>
            <w:tcW w:w="2974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4" w:name="__Fieldmark__2_720379753"/>
            <w:bookmarkStart w:id="5" w:name="__Fieldmark__2_720379753"/>
            <w:bookmarkEnd w:id="5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Belgelendirme   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6" w:name="__Fieldmark__3_720379753"/>
            <w:bookmarkStart w:id="7" w:name="__Fieldmark__3_720379753"/>
            <w:bookmarkEnd w:id="7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Gözetim  </w:t>
            </w:r>
          </w:p>
        </w:tc>
        <w:tc>
          <w:tcPr>
            <w:tcW w:w="2416" w:type="dxa"/>
            <w:gridSpan w:val="4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8" w:name="__Fieldmark__4_720379753"/>
            <w:bookmarkStart w:id="9" w:name="__Fieldmark__4_720379753"/>
            <w:bookmarkEnd w:id="9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Ön-Tetkik  </w:t>
            </w:r>
          </w:p>
        </w:tc>
      </w:tr>
      <w:tr>
        <w:trPr>
          <w:trHeight w:val="125" w:hRule="atLeast"/>
        </w:trPr>
        <w:tc>
          <w:tcPr>
            <w:tcW w:w="2702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10" w:name="__Fieldmark__5_720379753"/>
            <w:bookmarkStart w:id="11" w:name="__Fieldmark__5_720379753"/>
            <w:bookmarkEnd w:id="11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Yeniden Belgelendirme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12" w:name="__Fieldmark__6_720379753"/>
            <w:bookmarkStart w:id="13" w:name="__Fieldmark__6_720379753"/>
            <w:bookmarkEnd w:id="13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Adres Değişikliği  </w:t>
            </w:r>
          </w:p>
        </w:tc>
        <w:tc>
          <w:tcPr>
            <w:tcW w:w="241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14" w:name="__Fieldmark__7_720379753"/>
            <w:bookmarkStart w:id="15" w:name="__Fieldmark__7_720379753"/>
            <w:bookmarkEnd w:id="15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Transfer</w:t>
            </w:r>
          </w:p>
        </w:tc>
      </w:tr>
      <w:tr>
        <w:trPr>
          <w:trHeight w:val="125" w:hRule="atLeast"/>
        </w:trPr>
        <w:tc>
          <w:tcPr>
            <w:tcW w:w="2702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separate"/>
            </w:r>
            <w:bookmarkStart w:id="16" w:name="__Fieldmark__8_720379753"/>
            <w:bookmarkStart w:id="17" w:name="__Fieldmark__8_720379753"/>
            <w:bookmarkEnd w:id="17"/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 Kapsam Değişikliği        </w:t>
            </w:r>
          </w:p>
        </w:tc>
        <w:tc>
          <w:tcPr>
            <w:tcW w:w="255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gridSpan w:val="4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643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eastAsia="Arial Unicode MS" w:cs="Arial"/>
                <w:bCs/>
                <w:iCs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Cs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D9D9D9" w:val="clear"/>
              </w:rPr>
              <w:t>BELGELENDİRME TALEP EDİLEN DENETİM STANDARDI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TANDART NO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TANDART ADI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URKAK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Acredite</w:t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SO 9001:2015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Kalite Yönetim Sistemi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9_720379753"/>
            <w:bookmarkStart w:id="19" w:name="__Fieldmark__9_720379753"/>
            <w:bookmarkEnd w:id="19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SO 14001:2015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Çevre Yönetim Sistemi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0" w:name="__Fieldmark__10_720379753"/>
            <w:bookmarkStart w:id="21" w:name="__Fieldmark__10_720379753"/>
            <w:bookmarkEnd w:id="21"/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SO 45001:2018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İş Sağlığı ve Güvenliği Yönetim Sistemi </w:t>
            </w:r>
            <w:r>
              <w:rPr>
                <w:bCs/>
                <w:sz w:val="16"/>
                <w:szCs w:val="16"/>
              </w:rPr>
              <w:t>Lütfen FR-29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alep ediniz)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2" w:name="__Fieldmark__11_720379753"/>
            <w:bookmarkStart w:id="23" w:name="__Fieldmark__11_720379753"/>
            <w:bookmarkEnd w:id="23"/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SO 22000:2018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Gıda Güvenliği Yönetim Sistemi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4" w:name="__Fieldmark__12_720379753"/>
            <w:bookmarkStart w:id="25" w:name="__Fieldmark__12_720379753"/>
            <w:bookmarkEnd w:id="25"/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SO 50001:2018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nerji Yönetim Sistemi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Lütfen FR-26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alep ediniz)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6" w:name="__Fieldmark__13_720379753"/>
            <w:bookmarkStart w:id="27" w:name="__Fieldmark__13_720379753"/>
            <w:bookmarkEnd w:id="27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SO 27001:2022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Bilgi Güvenliği Yönetim Sistemi  </w:t>
            </w:r>
            <w:r>
              <w:rPr>
                <w:bCs/>
                <w:sz w:val="16"/>
                <w:szCs w:val="16"/>
              </w:rPr>
              <w:t>(Lütfen FR-14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alep ediniz)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28" w:name="__Fieldmark__14_720379753"/>
            <w:bookmarkStart w:id="29" w:name="__Fieldmark__14_720379753"/>
            <w:bookmarkEnd w:id="29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SO 27701:2021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Kişisel Veri Yönetim Sistemi </w:t>
            </w:r>
            <w:r>
              <w:rPr>
                <w:bCs/>
                <w:sz w:val="16"/>
                <w:szCs w:val="16"/>
              </w:rPr>
              <w:t>(Lütfen FR-29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alep ediniz)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30" w:name="__Fieldmark__15_720379753"/>
            <w:bookmarkStart w:id="31" w:name="__Fieldmark__15_720379753"/>
            <w:bookmarkEnd w:id="31"/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SO 13485:2016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ıbbi Cihazlar Kalite Yönetim Sistemi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32" w:name="__Fieldmark__16_720379753"/>
            <w:bookmarkStart w:id="33" w:name="__Fieldmark__16_720379753"/>
            <w:bookmarkEnd w:id="33"/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SO 10002:2018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Müşteri Memnuniyeti Yönetim Sistemi</w:t>
            </w:r>
            <w:r>
              <w:rPr>
                <w:bCs/>
                <w:i w:val="false"/>
                <w:sz w:val="16"/>
                <w:szCs w:val="16"/>
              </w:rPr>
              <w:t>.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34" w:name="__Fieldmark__17_720379753"/>
            <w:bookmarkStart w:id="35" w:name="__Fieldmark__17_720379753"/>
            <w:bookmarkEnd w:id="35"/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Diğer</w:t>
            </w:r>
          </w:p>
        </w:tc>
        <w:tc>
          <w:tcPr>
            <w:tcW w:w="53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.</w:t>
            </w:r>
          </w:p>
        </w:tc>
        <w:tc>
          <w:tcPr>
            <w:tcW w:w="1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36" w:name="__Fieldmark__18_720379753"/>
            <w:bookmarkStart w:id="37" w:name="__Fieldmark__18_720379753"/>
            <w:bookmarkEnd w:id="37"/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sa uymakla yükümlü olduğunuz yasal mevzuat ve düzenleyici şartlarla ilgili bilgi veriniz </w:t>
            </w:r>
          </w:p>
        </w:tc>
        <w:tc>
          <w:tcPr>
            <w:tcW w:w="34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Uygulanan sistemde entegrasyon mevcut mu? </w:t>
            </w:r>
          </w:p>
        </w:tc>
        <w:tc>
          <w:tcPr>
            <w:tcW w:w="34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38" w:name="__Fieldmark__19_720379753"/>
            <w:bookmarkStart w:id="39" w:name="__Fieldmark__19_720379753"/>
            <w:bookmarkEnd w:id="3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t :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40" w:name="__Fieldmark__20_720379753"/>
            <w:bookmarkStart w:id="41" w:name="__Fieldmark__20_720379753"/>
            <w:bookmarkEnd w:id="4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yır</w:t>
            </w:r>
          </w:p>
        </w:tc>
      </w:tr>
      <w:tr>
        <w:trPr>
          <w:trHeight w:val="322" w:hRule="atLeas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Entegrasyona bağlı denetim süresi indirimi talep ediyor musunuz? </w:t>
            </w:r>
          </w:p>
        </w:tc>
        <w:tc>
          <w:tcPr>
            <w:tcW w:w="34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42" w:name="__Fieldmark__21_720379753"/>
            <w:bookmarkStart w:id="43" w:name="__Fieldmark__21_720379753"/>
            <w:bookmarkEnd w:id="4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t  /</w:t>
            </w:r>
            <w:r>
              <w:rPr>
                <w:bCs/>
                <w:i/>
                <w:sz w:val="16"/>
                <w:szCs w:val="16"/>
              </w:rPr>
              <w:t xml:space="preserve">FR-192 talep ediniz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44" w:name="__Fieldmark__22_720379753"/>
            <w:bookmarkStart w:id="45" w:name="__Fieldmark__22_720379753"/>
            <w:bookmarkEnd w:id="4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yır</w:t>
            </w:r>
          </w:p>
        </w:tc>
      </w:tr>
      <w:tr>
        <w:trPr>
          <w:trHeight w:val="369" w:hRule="atLeas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erkez ofisiniz haricinde şubeniz mevcut mu?</w:t>
            </w:r>
          </w:p>
        </w:tc>
        <w:tc>
          <w:tcPr>
            <w:tcW w:w="34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46" w:name="__Fieldmark__23_720379753"/>
            <w:bookmarkStart w:id="47" w:name="__Fieldmark__23_720379753"/>
            <w:bookmarkEnd w:id="4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t  /</w:t>
            </w:r>
            <w:r>
              <w:rPr>
                <w:bCs/>
                <w:i/>
                <w:sz w:val="16"/>
                <w:szCs w:val="16"/>
              </w:rPr>
              <w:t xml:space="preserve">FR-268 talep ediniz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48" w:name="__Fieldmark__24_720379753"/>
            <w:bookmarkStart w:id="49" w:name="__Fieldmark__24_720379753"/>
            <w:bookmarkEnd w:id="4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yır</w:t>
            </w:r>
          </w:p>
        </w:tc>
      </w:tr>
      <w:tr>
        <w:trPr>
          <w:trHeight w:val="281" w:hRule="atLeas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Varsa Hariç Tutulan Standart Maddeleri  </w:t>
            </w:r>
          </w:p>
        </w:tc>
        <w:tc>
          <w:tcPr>
            <w:tcW w:w="34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22000 talebiniz var ise; HACCP Planı sayısı ?</w:t>
            </w:r>
          </w:p>
        </w:tc>
        <w:tc>
          <w:tcPr>
            <w:tcW w:w="34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SO 27001  talebiniz var ise; gizlilik içeren dokümanınız/ ortamınız mevcut mu? </w:t>
            </w:r>
          </w:p>
        </w:tc>
        <w:tc>
          <w:tcPr>
            <w:tcW w:w="34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O 13485 talebiniz var ise; kritik tedarikçi mevcut mudur?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50" w:name="__Fieldmark__25_720379753"/>
            <w:bookmarkStart w:id="51" w:name="__Fieldmark__25_720379753"/>
            <w:bookmarkEnd w:id="51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</w:t>
            </w:r>
            <w:r>
              <w:rPr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FR-148 talep ediniz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52" w:name="__Fieldmark__26_720379753"/>
            <w:bookmarkStart w:id="53" w:name="__Fieldmark__26_720379753"/>
            <w:bookmarkEnd w:id="53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Hayır</w:t>
            </w:r>
          </w:p>
        </w:tc>
      </w:tr>
      <w:tr>
        <w:trPr>
          <w:trHeight w:val="380" w:hRule="exac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evcut yönetim sisteminiz var mı? ( ISO 9001 /14001/22000/13485/27001/27701/50001/45001….)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54" w:name="__Fieldmark__27_720379753"/>
            <w:bookmarkStart w:id="55" w:name="__Fieldmark__27_720379753"/>
            <w:bookmarkEnd w:id="55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: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56" w:name="__Fieldmark__28_720379753"/>
            <w:bookmarkStart w:id="57" w:name="__Fieldmark__28_720379753"/>
            <w:bookmarkEnd w:id="57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Hayır</w:t>
            </w:r>
          </w:p>
        </w:tc>
      </w:tr>
      <w:tr>
        <w:trPr>
          <w:trHeight w:val="323" w:hRule="exac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Belge Transferi Talebiniz var mı ? 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58" w:name="__Fieldmark__29_720379753"/>
            <w:bookmarkStart w:id="59" w:name="__Fieldmark__29_720379753"/>
            <w:bookmarkEnd w:id="59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 /</w:t>
            </w:r>
            <w:r>
              <w:rPr>
                <w:bCs/>
                <w:sz w:val="16"/>
                <w:szCs w:val="16"/>
              </w:rPr>
              <w:t>FR-20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alep ediniz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60" w:name="__Fieldmark__30_720379753"/>
            <w:bookmarkStart w:id="61" w:name="__Fieldmark__30_720379753"/>
            <w:bookmarkEnd w:id="61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Hayır</w:t>
            </w:r>
          </w:p>
        </w:tc>
      </w:tr>
      <w:tr>
        <w:trPr>
          <w:trHeight w:val="337" w:hRule="exac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Ön Denetim Talebiniz var mı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62" w:name="__Fieldmark__31_720379753"/>
            <w:bookmarkStart w:id="63" w:name="__Fieldmark__31_720379753"/>
            <w:bookmarkEnd w:id="63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Evet/ </w:t>
            </w:r>
            <w:r>
              <w:rPr>
                <w:rFonts w:cs="Arial" w:ascii="Arial" w:hAnsi="Arial"/>
                <w:sz w:val="16"/>
                <w:szCs w:val="16"/>
              </w:rPr>
              <w:t>Tarih: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64" w:name="__Fieldmark__32_720379753"/>
            <w:bookmarkStart w:id="65" w:name="__Fieldmark__32_720379753"/>
            <w:bookmarkEnd w:id="65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Hayır</w:t>
            </w:r>
            <w:r>
              <w:rPr/>
              <w:t xml:space="preserve">  </w:t>
            </w:r>
          </w:p>
        </w:tc>
      </w:tr>
      <w:tr>
        <w:trPr>
          <w:trHeight w:val="406" w:hRule="atLeast"/>
        </w:trPr>
        <w:tc>
          <w:tcPr>
            <w:tcW w:w="7237" w:type="dxa"/>
            <w:gridSpan w:val="8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ışmanlık Hizmeti ve Eğitim Aldınız mı?/ Aldı iseniz Danışmanlık kuruluşu ismi nedir? </w:t>
            </w:r>
          </w:p>
        </w:tc>
        <w:tc>
          <w:tcPr>
            <w:tcW w:w="3406" w:type="dxa"/>
            <w:gridSpan w:val="7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256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K QA’i nereden tanıyorsunuz?</w:t>
            </w:r>
          </w:p>
        </w:tc>
        <w:tc>
          <w:tcPr>
            <w:tcW w:w="5387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6"/>
        </w:rPr>
      </w:pPr>
      <w:r>
        <w:rPr>
          <w:sz w:val="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709"/>
        <w:gridCol w:w="709"/>
      </w:tblGrid>
      <w:tr>
        <w:trPr>
          <w:trHeight w:val="21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ENETİM SÜRESİNİ ETKİLEYEN FAKTÖR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Tetkik Sürelerinizin Firmanıza Uygun Olarak Hesaplanabilmesi İçin Lütfen Aşağıdaki Soruları Yanıtlayınız 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NO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RTAK KRİTERL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ayır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plike yerleşimler, birden fazla bina, tesis, ayrı bölümler, karmaşık lojistikler v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66" w:name="__Fieldmark__33_720379753"/>
            <w:bookmarkStart w:id="67" w:name="__Fieldmark__33_720379753"/>
            <w:bookmarkEnd w:id="6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68" w:name="__Fieldmark__34_720379753"/>
            <w:bookmarkStart w:id="69" w:name="__Fieldmark__34_720379753"/>
            <w:bookmarkEnd w:id="6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ruluşun dokümantasyon yapısı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70" w:name="__Fieldmark__35_720379753"/>
            <w:bookmarkStart w:id="71" w:name="__Fieldmark__35_720379753"/>
            <w:bookmarkEnd w:id="7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72" w:name="__Fieldmark__36_720379753"/>
            <w:bookmarkStart w:id="73" w:name="__Fieldmark__36_720379753"/>
            <w:bookmarkEnd w:id="7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Çalışanların birden fazla dil konuşuyor olması (tercüman(lar) gereken durumlar veya birden fazla denetçinin birbirinden bağımsız olarak çalışmasını engelleyen duruml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74" w:name="__Fieldmark__37_720379753"/>
            <w:bookmarkStart w:id="75" w:name="__Fieldmark__37_720379753"/>
            <w:bookmarkEnd w:id="7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76" w:name="__Fieldmark__38_720379753"/>
            <w:bookmarkStart w:id="77" w:name="__Fieldmark__38_720379753"/>
            <w:bookmarkEnd w:id="7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İşyerinin çalışan sayısına göre çok büyük olması (Ör: orman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78" w:name="__Fieldmark__39_720379753"/>
            <w:bookmarkStart w:id="79" w:name="__Fieldmark__39_720379753"/>
            <w:bookmarkEnd w:id="7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80" w:name="__Fieldmark__40_720379753"/>
            <w:bookmarkStart w:id="81" w:name="__Fieldmark__40_720379753"/>
            <w:bookmarkEnd w:id="8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ğır mevzuatların olduğu sektörler (Ör: gıda, ilaç, havacılık, nükleer enerji vb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82" w:name="__Fieldmark__41_720379753"/>
            <w:bookmarkStart w:id="83" w:name="__Fieldmark__41_720379753"/>
            <w:bookmarkEnd w:id="8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84" w:name="__Fieldmark__42_720379753"/>
            <w:bookmarkStart w:id="85" w:name="__Fieldmark__42_720379753"/>
            <w:bookmarkEnd w:id="8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stemin çok karmaşık prosesler içermesi ya da diğerlerine nazaran fazla miktarda özgün faaliyetlerinin bulun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86" w:name="__Fieldmark__43_720379753"/>
            <w:bookmarkStart w:id="87" w:name="__Fieldmark__43_720379753"/>
            <w:bookmarkEnd w:id="8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88" w:name="__Fieldmark__44_720379753"/>
            <w:bookmarkStart w:id="89" w:name="__Fieldmark__44_720379753"/>
            <w:bookmarkEnd w:id="8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slerin hardware, software, proses ve servislerinin karışımını içermes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90" w:name="__Fieldmark__45_720379753"/>
            <w:bookmarkStart w:id="91" w:name="__Fieldmark__45_720379753"/>
            <w:bookmarkEnd w:id="9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92" w:name="__Fieldmark__46_720379753"/>
            <w:bookmarkStart w:id="93" w:name="__Fieldmark__46_720379753"/>
            <w:bookmarkEnd w:id="9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ganizasyon yapısı ve yetkinliği, (Gelişmemiş yönetim sistemi.v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94" w:name="__Fieldmark__47_720379753"/>
            <w:bookmarkStart w:id="95" w:name="__Fieldmark__47_720379753"/>
            <w:bookmarkEnd w:id="9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96" w:name="__Fieldmark__48_720379753"/>
            <w:bookmarkStart w:id="97" w:name="__Fieldmark__48_720379753"/>
            <w:bookmarkEnd w:id="9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ruluşun kapsamını doğrulamak için çok sayıda proje/şantiye/geçici saha ziyaretinde bulunma gerekliliğ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98" w:name="__Fieldmark__49_720379753"/>
            <w:bookmarkStart w:id="99" w:name="__Fieldmark__49_720379753"/>
            <w:bookmarkEnd w:id="9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00" w:name="__Fieldmark__50_720379753"/>
            <w:bookmarkStart w:id="101" w:name="__Fieldmark__50_720379753"/>
            <w:bookmarkEnd w:id="10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erçekleştirilecek olan denetim; uzaktan denetim tekniklerini kapsamakta ise IAF MD 4 rehber olarak kabul edilir. Bu durum denetim süresini arttırıcı etken olarak kabul edili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02" w:name="__Fieldmark__51_720379753"/>
            <w:bookmarkStart w:id="103" w:name="__Fieldmark__51_720379753"/>
            <w:bookmarkEnd w:id="10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04" w:name="__Fieldmark__52_720379753"/>
            <w:bookmarkStart w:id="105" w:name="__Fieldmark__52_720379753"/>
            <w:bookmarkEnd w:id="10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ış kaynaklı fonksiyon veya proseslerin varlığ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06" w:name="__Fieldmark__53_720379753"/>
            <w:bookmarkStart w:id="107" w:name="__Fieldmark__53_720379753"/>
            <w:bookmarkEnd w:id="10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08" w:name="__Fieldmark__54_720379753"/>
            <w:bookmarkStart w:id="109" w:name="__Fieldmark__54_720379753"/>
            <w:bookmarkEnd w:id="10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Yüksek risk olarak kabul edilen faaliyetler  (Sadece KY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10" w:name="__Fieldmark__55_720379753"/>
            <w:bookmarkStart w:id="111" w:name="__Fieldmark__55_720379753"/>
            <w:bookmarkEnd w:id="11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12" w:name="__Fieldmark__56_720379753"/>
            <w:bookmarkStart w:id="113" w:name="__Fieldmark__56_720379753"/>
            <w:bookmarkEnd w:id="11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sarım sorumluluğu olmayan veya kapsamda standardın diğer elementlerinden bazılarının olmaması ha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14" w:name="__Fieldmark__57_720379753"/>
            <w:bookmarkStart w:id="115" w:name="__Fieldmark__57_720379753"/>
            <w:bookmarkEnd w:id="11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16" w:name="__Fieldmark__58_720379753"/>
            <w:bookmarkStart w:id="117" w:name="__Fieldmark__58_720379753"/>
            <w:bookmarkEnd w:id="11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İş yerinin çalışan sayısına göre çok küçük olması (Ör: sadece ofis yerleşkes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18" w:name="__Fieldmark__59_720379753"/>
            <w:bookmarkStart w:id="119" w:name="__Fieldmark__59_720379753"/>
            <w:bookmarkEnd w:id="11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20" w:name="__Fieldmark__60_720379753"/>
            <w:bookmarkStart w:id="121" w:name="__Fieldmark__60_720379753"/>
            <w:bookmarkEnd w:id="12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önetim sisteminin olgunluk düze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22" w:name="__Fieldmark__61_720379753"/>
            <w:bookmarkStart w:id="123" w:name="__Fieldmark__61_720379753"/>
            <w:bookmarkEnd w:id="12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24" w:name="__Fieldmark__62_720379753"/>
            <w:bookmarkStart w:id="125" w:name="__Fieldmark__62_720379753"/>
            <w:bookmarkEnd w:id="12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uruluşla ilgili ön bilgi olması hali (başka bir standarda göre önceden belgelendirilmiş olması vb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26" w:name="__Fieldmark__63_720379753"/>
            <w:bookmarkStart w:id="127" w:name="__Fieldmark__63_720379753"/>
            <w:bookmarkEnd w:id="12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28" w:name="__Fieldmark__64_720379753"/>
            <w:bookmarkStart w:id="129" w:name="__Fieldmark__64_720379753"/>
            <w:bookmarkEnd w:id="12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üşterinin denetim bilgisi (halihazırda başka bir 3.taraf programı çerçevesinde belgelendirilmiş olması), 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lightGray"/>
              </w:rPr>
              <w:t>İSGYS için bu, zorunlu bir hükümet İSGYSplanı için Ulusal Otorite tarafından halihazırda periyodik denetimlere tabi olduğu anlamına ge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30" w:name="__Fieldmark__65_720379753"/>
            <w:bookmarkStart w:id="131" w:name="__Fieldmark__65_720379753"/>
            <w:bookmarkEnd w:id="13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32" w:name="__Fieldmark__66_720379753"/>
            <w:bookmarkStart w:id="133" w:name="__Fieldmark__66_720379753"/>
            <w:bookmarkEnd w:id="13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Yüksek otomasyon seviyesi 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lightGray"/>
              </w:rPr>
              <w:t>(ISO 45001 için uygulanama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34" w:name="__Fieldmark__67_720379753"/>
            <w:bookmarkStart w:id="135" w:name="__Fieldmark__67_720379753"/>
            <w:bookmarkEnd w:id="13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36" w:name="__Fieldmark__68_720379753"/>
            <w:bookmarkStart w:id="137" w:name="__Fieldmark__68_720379753"/>
            <w:bookmarkEnd w:id="13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fis dışında çalışan personelin bulunması (satış ekibi, şoförler, hizmet personeli vb.) ve bu kişilerin faaliyetlerinin yönetim sistemiyle uyumluluğunun kayıtlar üzerinden denetleme imkanı 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lightGray"/>
              </w:rPr>
              <w:t>(ISO 45001 için uygulanama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38" w:name="__Fieldmark__69_720379753"/>
            <w:bookmarkStart w:id="139" w:name="__Fieldmark__69_720379753"/>
            <w:bookmarkEnd w:id="13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40" w:name="__Fieldmark__70_720379753"/>
            <w:bookmarkStart w:id="141" w:name="__Fieldmark__70_720379753"/>
            <w:bookmarkEnd w:id="14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ÇYS açıdan duyarlılığı az olan ürün/proses gr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42" w:name="__Fieldmark__71_720379753"/>
            <w:bookmarkStart w:id="143" w:name="__Fieldmark__71_720379753"/>
            <w:bookmarkEnd w:id="14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44" w:name="__Fieldmark__72_720379753"/>
            <w:bookmarkStart w:id="145" w:name="__Fieldmark__72_720379753"/>
            <w:bookmarkEnd w:id="14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üşük risk olarak kabul edilen faaliyetler  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lightGray"/>
              </w:rPr>
              <w:t>(ISO 45001 için uygulanamaz)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nzer ve tekrar eden faaliyetleri kapsayan süreçler (ör: sadece Hizmet)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ütün vardiyalarda aynı değerde/eşit performans olduğunu gösteren uygun kanıtla birlikte vardiyalarda gerçekleştirilen düşük karmaşıklıkta özdeş faaliyetler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rsonelin büyük bir kısmının benzer basit görevler yerine getirdiği yerlerde. Kapsam dâhilinde tekrar eden işlemler/süreçler (çalışanlar tekrar eden faaliyetleri gerçekleştirdiğind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46" w:name="__Fieldmark__73_720379753"/>
            <w:bookmarkStart w:id="147" w:name="__Fieldmark__73_720379753"/>
            <w:bookmarkEnd w:id="14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48" w:name="__Fieldmark__74_720379753"/>
            <w:bookmarkStart w:id="149" w:name="__Fieldmark__74_720379753"/>
            <w:bookmarkEnd w:id="14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708"/>
        <w:gridCol w:w="708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NO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ADECE ISO 14001 BELGELENDİRME BAŞVURU İÇ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ayır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 sanayi sektörünün tipik lokasyonlarına nazaran alıcı ortamın yüksek hassasiyeti(deniz veya akarsu kenarında yerleşim, nüfusun yoğun olduğu bölge içinde yerleşim gibi)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50" w:name="__Fieldmark__75_720379753"/>
            <w:bookmarkStart w:id="151" w:name="__Fieldmark__75_720379753"/>
            <w:bookmarkEnd w:id="15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52" w:name="__Fieldmark__76_720379753"/>
            <w:bookmarkStart w:id="153" w:name="__Fieldmark__76_720379753"/>
            <w:bookmarkEnd w:id="15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lgili tarafların görüşleri (toplumun duyarlılığı, yerel yönetimin koyduğu o bölgeye özgü kurallar vb.)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54" w:name="__Fieldmark__77_720379753"/>
            <w:bookmarkStart w:id="155" w:name="__Fieldmark__77_720379753"/>
            <w:bookmarkEnd w:id="15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56" w:name="__Fieldmark__78_720379753"/>
            <w:bookmarkStart w:id="157" w:name="__Fieldmark__78_720379753"/>
            <w:bookmarkEnd w:id="15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netim süresinde artış gerektiren dolaylı boyutlar (yerel yönetimlerle olan ilişkiler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58" w:name="__Fieldmark__79_720379753"/>
            <w:bookmarkStart w:id="159" w:name="__Fieldmark__79_720379753"/>
            <w:bookmarkEnd w:id="15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60" w:name="__Fieldmark__80_720379753"/>
            <w:bookmarkStart w:id="161" w:name="__Fieldmark__80_720379753"/>
            <w:bookmarkEnd w:id="16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ktör için ek/olağandışı çevre boyutları veya çevre lisans/ denetim şartlar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62" w:name="__Fieldmark__81_720379753"/>
            <w:bookmarkStart w:id="163" w:name="__Fieldmark__81_720379753"/>
            <w:bookmarkEnd w:id="16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64" w:name="__Fieldmark__82_720379753"/>
            <w:bookmarkStart w:id="165" w:name="__Fieldmark__82_720379753"/>
            <w:bookmarkEnd w:id="16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Çevresel kazaların riskleri ve kuruluşun sebep olduğu vakaların, kazaların, potansiyel acil durumların, daha önceki çevresel problemlerin sonucunda oluşan ve ya olması muhtemel olan etkile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66" w:name="__Fieldmark__83_720379753"/>
            <w:bookmarkStart w:id="167" w:name="__Fieldmark__83_720379753"/>
            <w:bookmarkEnd w:id="16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68" w:name="__Fieldmark__84_720379753"/>
            <w:bookmarkStart w:id="169" w:name="__Fieldmark__84_720379753"/>
            <w:bookmarkEnd w:id="16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ış kaynaklı fonksiyon veya proseslerin varlığ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70" w:name="__Fieldmark__85_720379753"/>
            <w:bookmarkStart w:id="171" w:name="__Fieldmark__85_720379753"/>
            <w:bookmarkEnd w:id="17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72" w:name="__Fieldmark__86_720379753"/>
            <w:bookmarkStart w:id="173" w:name="__Fieldmark__86_720379753"/>
            <w:bookmarkEnd w:id="17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708"/>
        <w:gridCol w:w="708"/>
      </w:tblGrid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NO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ADECE ISO 45001 BELGELENDİRME BAŞVURU İÇ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ayır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lgili tarafların görüş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74" w:name="__Fieldmark__87_720379753"/>
            <w:bookmarkStart w:id="175" w:name="__Fieldmark__87_720379753"/>
            <w:bookmarkEnd w:id="17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76" w:name="__Fieldmark__88_720379753"/>
            <w:bookmarkStart w:id="177" w:name="__Fieldmark__88_720379753"/>
            <w:bookmarkEnd w:id="17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ş sektörü için ortalamanın üzerinde kaza ve meslek hastalığı oran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78" w:name="__Fieldmark__89_720379753"/>
            <w:bookmarkStart w:id="179" w:name="__Fieldmark__89_720379753"/>
            <w:bookmarkEnd w:id="17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80" w:name="__Fieldmark__90_720379753"/>
            <w:bookmarkStart w:id="181" w:name="__Fieldmark__90_720379753"/>
            <w:bookmarkEnd w:id="18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ruluşun sahasında halka açık alanlar var ise (hastaneler, okullar, havaalanları, limanlar, tren istasyonları, toplu taşıma vb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82" w:name="__Fieldmark__91_720379753"/>
            <w:bookmarkStart w:id="183" w:name="__Fieldmark__91_720379753"/>
            <w:bookmarkEnd w:id="18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84" w:name="__Fieldmark__92_720379753"/>
            <w:bookmarkStart w:id="185" w:name="__Fieldmark__92_720379753"/>
            <w:bookmarkEnd w:id="18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ruluş, İSG ile ilgili yasal işlemlerle karşı karşıya ise  (ilgili riskin ciddiyetine ve etkisine bağlı olarak)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86" w:name="__Fieldmark__93_720379753"/>
            <w:bookmarkStart w:id="187" w:name="__Fieldmark__93_720379753"/>
            <w:bookmarkEnd w:id="18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88" w:name="__Fieldmark__94_720379753"/>
            <w:bookmarkStart w:id="189" w:name="__Fieldmark__94_720379753"/>
            <w:bookmarkEnd w:id="18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maşıklıkta veya İSG risklerinde artışa neden olan birçok (alt)yüklenici şirketinin ve çalışanlarının geçici olarak büyük mevcudiyeti (örn. r rafinerilerin, kimya tesislerinin, çelik üretim tesislerinin ve diğer büyük endüstriyel komplekslerin periyodik olarak kapatılması veya geri dönüşü)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90" w:name="__Fieldmark__95_720379753"/>
            <w:bookmarkStart w:id="191" w:name="__Fieldmark__95_720379753"/>
            <w:bookmarkEnd w:id="19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92" w:name="__Fieldmark__96_720379753"/>
            <w:bookmarkStart w:id="193" w:name="__Fieldmark__96_720379753"/>
            <w:bookmarkEnd w:id="193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çerli ulusal yönetmeliklere ve/veya risk değerlendirme belgelerine uygun olarak tesisi büyük endüstriyel kaza riskine maruz bırakan miktarlarda tehlikeli maddelerin mevcut olduğu durumlar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94" w:name="__Fieldmark__97_720379753"/>
            <w:bookmarkStart w:id="195" w:name="__Fieldmark__97_720379753"/>
            <w:bookmarkEnd w:id="195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96" w:name="__Fieldmark__98_720379753"/>
            <w:bookmarkStart w:id="197" w:name="__Fieldmark__98_720379753"/>
            <w:bookmarkEnd w:id="197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 site ülkesi dışındaki ülkelerde kapsama dahil olan siteler ile organizasyon (mevzuat ve dil iyi bilinmiyors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198" w:name="__Fieldmark__99_720379753"/>
            <w:bookmarkStart w:id="199" w:name="__Fieldmark__99_720379753"/>
            <w:bookmarkEnd w:id="199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i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i/>
                <w:szCs w:val="17"/>
                <w:rFonts w:cs="Arial" w:ascii="Arial" w:hAnsi="Arial"/>
              </w:rPr>
              <w:fldChar w:fldCharType="separate"/>
            </w:r>
            <w:bookmarkStart w:id="200" w:name="__Fieldmark__100_720379753"/>
            <w:bookmarkStart w:id="201" w:name="__Fieldmark__100_720379753"/>
            <w:bookmarkEnd w:id="201"/>
            <w:r/>
            <w:r>
              <w:rPr>
                <w:sz w:val="17"/>
                <w:i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6"/>
        </w:rPr>
      </w:pPr>
      <w:r>
        <w:rPr>
          <w:sz w:val="6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5670"/>
      </w:tblGrid>
      <w:tr>
        <w:trPr>
          <w:trHeight w:val="220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Arial" w:hAnsi="Arial" w:eastAsia="ArialMT;Arial Unicode MS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NAY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u for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http://www.qatechnic.com/hizmet/belgelendirme-kurallari/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 xml:space="preserve">  adresinde yayınlanan Genel Belgelendirme Kurallarının kabul edildiği anlamındadır. Başvurunun ve eklerinin imzalanması bu kuralların kabul edildiğini teyit eder.)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etkili Kişi </w:t>
            </w:r>
            <w:r>
              <w:rPr>
                <w:bCs/>
                <w:i/>
                <w:sz w:val="16"/>
                <w:szCs w:val="16"/>
              </w:rPr>
              <w:t xml:space="preserve">: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:</w:t>
            </w:r>
            <w:r>
              <w:rPr>
                <w:bCs/>
                <w:i/>
                <w:sz w:val="16"/>
                <w:szCs w:val="16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şvuru Tarihi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İmza / Kaşe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6"/>
        </w:rPr>
      </w:pPr>
      <w:r>
        <w:rPr>
          <w:sz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144" w:top="99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5" w:leader="none"/>
      </w:tabs>
      <w:ind w:lef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-17/TR,  Rev:34,  16.06.2025</w:t>
    </w:r>
  </w:p>
  <w:p>
    <w:pPr>
      <w:pStyle w:val="Normal"/>
      <w:ind w:left="-720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</w:t>
    </w:r>
    <w:r>
      <w:rPr>
        <w:b/>
        <w:sz w:val="16"/>
        <w:szCs w:val="16"/>
      </w:rPr>
      <w:t>ALBERK QA ULUSLARARASI TEKNİK KONTROL VE  BELGELENDİRME A.Ş.</w:t>
    </w:r>
  </w:p>
  <w:p>
    <w:pPr>
      <w:pStyle w:val="Normal"/>
      <w:ind w:left="-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üçükbakkalköy Mahallesi Kayışdağı Caddesi No: 13 İç Kapı No: 1 Ataşehir /İstanbul / TÜRKİYE  Tel: 0216 572 49 10 – 11-12  Fax: 0216 572 49 14</w:t>
    </w:r>
  </w:p>
  <w:p>
    <w:pPr>
      <w:pStyle w:val="Normal"/>
      <w:ind w:left="-720" w:hanging="0"/>
      <w:jc w:val="center"/>
      <w:rPr>
        <w:sz w:val="16"/>
        <w:szCs w:val="16"/>
      </w:rPr>
    </w:pPr>
    <w:r>
      <w:rPr>
        <w:sz w:val="16"/>
        <w:szCs w:val="16"/>
      </w:rPr>
      <w:t xml:space="preserve">web: </w:t>
    </w:r>
    <w:hyperlink r:id="rId1">
      <w:r>
        <w:rPr>
          <w:rStyle w:val="InternetLink"/>
          <w:sz w:val="16"/>
          <w:szCs w:val="16"/>
        </w:rPr>
        <w:t>www.qatechnic.com</w:t>
      </w:r>
    </w:hyperlink>
    <w:r>
      <w:rPr>
        <w:sz w:val="16"/>
        <w:szCs w:val="16"/>
      </w:rPr>
      <w:t xml:space="preserve"> ;  e-mail: </w:t>
    </w:r>
    <w:hyperlink r:id="rId2">
      <w:r>
        <w:rPr>
          <w:rStyle w:val="InternetLink"/>
          <w:sz w:val="16"/>
          <w:szCs w:val="16"/>
        </w:rPr>
        <w:t>info@qatechnic.com</w:t>
      </w:r>
    </w:hyperlink>
    <w:r>
      <w:rPr>
        <w:sz w:val="16"/>
        <w:szCs w:val="16"/>
      </w:rPr>
      <w:t xml:space="preserve"> </w:t>
    </w:r>
  </w:p>
  <w:p>
    <w:pPr>
      <w:pStyle w:val="Normal"/>
      <w:ind w:left="-72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94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663" w:type="dxa"/>
                            <w:jc w:val="left"/>
                            <w:tblInd w:w="-71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9670"/>
                          </w:tblGrid>
                          <w:tr>
                            <w:trPr>
                              <w:trHeight w:val="571" w:hRule="atLeast"/>
                            </w:trPr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1320" cy="320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3" r="-19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1320" cy="320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QA TECHNIC BAŞVURU FORM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7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663" w:type="dxa"/>
                      <w:jc w:val="left"/>
                      <w:tblInd w:w="-71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9670"/>
                    </w:tblGrid>
                    <w:tr>
                      <w:trPr>
                        <w:trHeight w:val="571" w:hRule="atLeast"/>
                      </w:trPr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1320" cy="320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3" r="-1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32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QA TECHNIC BAŞVURU FORM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360" w:firstLine="360"/>
      <w:outlineLvl w:val="5"/>
    </w:pPr>
    <w:rPr>
      <w:rFonts w:ascii="Courier New" w:hAnsi="Courier New" w:cs="Courier Ne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95" w:leader="none"/>
      </w:tabs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95" w:leader="none"/>
      </w:tabs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95" w:leader="none"/>
      </w:tabs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LetistbilgisiEtiketi">
    <w:name w:val="İleti Üstbilgisi Etiketi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qFormat/>
    <w:rPr>
      <w:rFonts w:ascii="Arial" w:hAnsi="Arial" w:cs="Arial"/>
      <w:color w:val="666666"/>
      <w:sz w:val="17"/>
      <w:szCs w:val="17"/>
    </w:rPr>
  </w:style>
  <w:style w:type="character" w:styleId="F1">
    <w:name w:val="f1"/>
    <w:qFormat/>
    <w:rPr>
      <w:color w:val="676767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rFonts w:ascii="Tahoma" w:hAnsi="Tahoma" w:eastAsia="FangSong_GB2312" w:cs="Tahoma"/>
      <w:sz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hd w:fill="FFFFFF" w:val="clear"/>
    </w:pPr>
    <w:rPr>
      <w:rFonts w:ascii="Arial" w:hAnsi="Arial" w:cs="Arial"/>
      <w:color w:val="FF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istbilgisi">
    <w:name w:val="İleti Üstbilgis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Letistbilgisilk">
    <w:name w:val="İleti Üstbilgisi İlk"/>
    <w:basedOn w:val="Letistbilgisi"/>
    <w:next w:val="Letistbilgisi"/>
    <w:qFormat/>
    <w:pPr/>
    <w:rPr/>
  </w:style>
  <w:style w:type="paragraph" w:styleId="LetistbilgisiSon">
    <w:name w:val="İleti Üstbilgisi Son"/>
    <w:basedOn w:val="Letistbilgis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2"/>
      <w:szCs w:val="20"/>
    </w:rPr>
  </w:style>
  <w:style w:type="paragraph" w:styleId="GvdeMetniGirintisi2">
    <w:name w:val="Gövde Metni Girintisi 2"/>
    <w:basedOn w:val="Normal"/>
    <w:qFormat/>
    <w:pPr>
      <w:autoSpaceDE w:val="false"/>
      <w:ind w:left="-360" w:hanging="0"/>
    </w:pPr>
    <w:rPr>
      <w:rFonts w:ascii="Courier New" w:hAnsi="Courier New" w:cs="Courier New"/>
      <w:sz w:val="28"/>
      <w:szCs w:val="20"/>
    </w:rPr>
  </w:style>
  <w:style w:type="paragraph" w:styleId="GvdeMetni3">
    <w:name w:val="Gövde Metni 3"/>
    <w:basedOn w:val="Normal"/>
    <w:qFormat/>
    <w:pPr>
      <w:tabs>
        <w:tab w:val="clear" w:pos="708"/>
        <w:tab w:val="left" w:pos="5595" w:leader="none"/>
      </w:tabs>
    </w:pPr>
    <w:rPr>
      <w:sz w:val="22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technic.com/hizmet/belgelendirme-kurallar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technic.com/" TargetMode="External"/><Relationship Id="rId2" Type="http://schemas.openxmlformats.org/officeDocument/2006/relationships/hyperlink" Target="mailto:info@qatechn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8:00Z</dcterms:created>
  <dc:creator>ÖZLEM YILMAZ</dc:creator>
  <dc:description/>
  <cp:keywords/>
  <dc:language>en-US</dc:language>
  <cp:lastModifiedBy>Progressive</cp:lastModifiedBy>
  <cp:lastPrinted>2022-12-09T19:55:00Z</cp:lastPrinted>
  <dcterms:modified xsi:type="dcterms:W3CDTF">2025-07-04T11:28:00Z</dcterms:modified>
  <cp:revision>2</cp:revision>
  <dc:subject/>
  <dc:title>BAŞVURU FORMU</dc:title>
</cp:coreProperties>
</file>